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2 февраля 2024 г.    </w:t>
        <w:tab/>
        <w:tab/>
        <w:t xml:space="preserve"> </w:t>
        <w:tab/>
        <w:tab/>
        <w:tab/>
        <w:tab/>
        <w:t xml:space="preserve">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Газыр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определению нормативных                             затрат на обеспечение функций Газырского сельского поселения Выселковского района и подведомственных ей муниципальных казенных учрежд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           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Газырского сельского поселения Выселковского района и подведомственных им муниципальных казенных учреждений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Газырского сельского поселения Выселковского района утвердить нормативные затраты на обеспечение функций администрации Газырского сельского поселения Выселковского района и подведомственных ей муниципальных казенных учреждений в соответствии с требованиями к определению нормативных затрат на обеспечение функций администрации Газырского сельского поселения Выселковского района и подведомственных ей муниципальных казенных учреждений, утвержденными настоящим постано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бнародовать и разместить (опубликовать)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азырского сельского поселения Высел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azir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4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Л.А. Цветкова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февраля 2024 года №18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Par31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определению нормативных затрат на обеспечение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одведомственных ей муниципальных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Газырского сельского поселения Выселковского района (далее – администрация) и подведомственных ей муниципальных казенных учреждений,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й администрации Газырского сельского поселения Выселковского района и подведомственных ей муниципальных казе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администрации Газырского сельского поселения Выселковского района и подведомственных ей муниципальных казенных учреждений (далее – Правила) согласно приложению к Требованиям, определяются в порядке, устанавливаемом правовым актом администр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администрации Газырского сельского поселения Выселковского района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администрации Газырского сельского поселения Выселков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Par44"/>
      <w:bookmarkEnd w:id="6"/>
      <w:r>
        <w:rPr>
          <w:rFonts w:cs="Times New Roman" w:ascii="Times New Roman" w:hAnsi="Times New Roman"/>
          <w:sz w:val="28"/>
          <w:szCs w:val="28"/>
        </w:rPr>
        <w:t>5. Администрации Газырского сельского поселения Выселковского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Газырского сельского поселения Выселковского района и подведомственных ему казе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Газырского сельского поселения Выселко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Л.А. Цветкова</w:t>
      </w:r>
    </w:p>
    <w:sectPr>
      <w:type w:val="nextPage"/>
      <w:pgSz w:w="11906" w:h="16838"/>
      <w:pgMar w:left="1134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F47AB8C40FABA0E59237568D7FC18A23D544194C9A8E0A3C559F64AA4CCF17FE698793D3623211NEV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9:00Z</dcterms:created>
  <dc:creator>Vyselkobsky Rayon</dc:creator>
  <dc:description/>
  <cp:keywords/>
  <dc:language>en-US</dc:language>
  <cp:lastModifiedBy>Пользователь</cp:lastModifiedBy>
  <cp:lastPrinted>2023-12-21T16:27:00Z</cp:lastPrinted>
  <dcterms:modified xsi:type="dcterms:W3CDTF">2024-02-12T07:58:00Z</dcterms:modified>
  <cp:revision>23</cp:revision>
  <dc:subject/>
  <dc:title> </dc:title>
</cp:coreProperties>
</file>